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4"/>
          <w:szCs w:val="24"/>
        </w:rPr>
        <w:t>Şartlı yardım talebi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1 / 07 /2013                      ( 59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Ersel YAZICI-Erdal KAYA</w:t>
      </w:r>
      <w:r>
        <w:rPr>
          <w:b/>
        </w:rPr>
        <w:t>(Katılmadı)</w:t>
      </w:r>
      <w:r>
        <w:rPr>
          <w:sz w:val="18"/>
          <w:szCs w:val="18"/>
        </w:rPr>
        <w:t xml:space="preserve">-Ahmet ATALAY-Kaşif ERDAL- Ali ADIGÜZE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stafa YAZICI-Nazan YILDIRIM  MURAT </w:t>
      </w:r>
      <w:r>
        <w:rPr>
          <w:b/>
        </w:rPr>
        <w:t>(Katılmadı)</w:t>
      </w:r>
      <w:r>
        <w:rPr>
          <w:sz w:val="18"/>
          <w:szCs w:val="18"/>
        </w:rPr>
        <w:t>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üseyin KOÇ-Sadul</w:t>
      </w:r>
      <w:r>
        <w:rPr/>
        <w:t>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>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Mustafa Kemal AKSOY-Recep ALPASLAN-Rasim YAĞAR-Hikmet KILIÇ- Fahrettin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 xml:space="preserve">ALTINTAŞ-Seyhan BEYAZ-Erman AKAL-Nefise Sema SINMAZ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2. MADDESİ  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Belediyemiz</w:t>
      </w:r>
      <w:r>
        <w:rPr>
          <w:b/>
          <w:sz w:val="22"/>
          <w:szCs w:val="22"/>
        </w:rPr>
        <w:t xml:space="preserve"> Fen İşleri Müdürlüğü 2013 Yılı Yatırım Programında </w:t>
      </w:r>
      <w:r>
        <w:rPr>
          <w:sz w:val="22"/>
          <w:szCs w:val="22"/>
        </w:rPr>
        <w:t>bulunan yatırımlarla ilgili o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216 Sayılı Yasanın 27. maddesinin 5. fıkrası hükümleri uyarınca, İstanbul Büyükşehir Belediyesinden </w:t>
      </w:r>
      <w:r>
        <w:rPr>
          <w:b/>
          <w:sz w:val="22"/>
          <w:szCs w:val="22"/>
        </w:rPr>
        <w:t xml:space="preserve">“Şartlı Yardım” </w:t>
      </w:r>
      <w:r>
        <w:rPr>
          <w:sz w:val="22"/>
          <w:szCs w:val="22"/>
        </w:rPr>
        <w:t>talebinde bulunulması ve yardımın kabulü hususlarının,</w:t>
      </w:r>
      <w:r>
        <w:rPr>
          <w:b/>
          <w:sz w:val="22"/>
          <w:szCs w:val="22"/>
        </w:rPr>
        <w:t xml:space="preserve"> 5393 Sayılı Belediye Kanunu’nun 18. maddesinin (g) fıkrası ile 75. Maddesinin (a) fıkrası</w:t>
      </w:r>
      <w:r>
        <w:rPr>
          <w:sz w:val="22"/>
          <w:szCs w:val="22"/>
        </w:rPr>
        <w:t xml:space="preserve"> hükümleri uyarınca müzakeresi ve karara bağlanması;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4"/>
          <w:u w:val="single"/>
        </w:rPr>
        <w:t>KA R A R         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İstanbul Büyükşehir Belediyesi Yazı İşleri ve Kararlar Daire Başkanlığı, Yazı İşleri Müdürlüğü’nün 07.06.2013 tarih ve (96891787-010.05-162) sayılı yazısı ile</w:t>
      </w:r>
      <w:r>
        <w:rPr>
          <w:sz w:val="22"/>
          <w:szCs w:val="22"/>
        </w:rPr>
        <w:t>, Belediyemiz Fen İşleri Müdürlüğü 2013 Yılı Yatırım Programında bulunan yatırımlarla ilgili olarak,</w:t>
      </w:r>
      <w:r>
        <w:rPr>
          <w:b/>
          <w:sz w:val="22"/>
          <w:szCs w:val="22"/>
        </w:rPr>
        <w:t xml:space="preserve"> Büyükşehir Belediye Meclisinin bu husustaki 17.05.2013 tarih ve 1084 sayılı kararı doğrultusunda, şartlı hibe kapsamında, toplam 4.039.004,13.-TL tutarı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mak üzere </w:t>
      </w:r>
      <w:r>
        <w:rPr>
          <w:sz w:val="22"/>
          <w:szCs w:val="22"/>
        </w:rPr>
        <w:t xml:space="preserve">yardım yapılabileceği bildirilmiştir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u nedenle; söz konusu yazı dikkate alınarak, Belediyemiz Fen İşleri Müdürlüğü 2013 Yılı Yatırım Programında bulunan yatırımlarla ilgili o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216 Sayılı Yasanın 27. maddesinin beşinci fıkrası hükümleri uyarınca, İstanbul Büyükşehir Belediyesinden, hibe tutarı kadar Asfalt ve Türevi Malzeme olarak alınmak üzere 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 ve yardımın kabulü hususlarının, 5393 Sayılı Belediye Kanunu’nun 18. maddesinin (g)  fıkrası ve 75/a maddeleri hükümleri uyarınca müzakere edilerek, karara bağlanmasına ilişkin, </w:t>
      </w:r>
      <w:r>
        <w:rPr>
          <w:b/>
          <w:sz w:val="22"/>
          <w:szCs w:val="22"/>
        </w:rPr>
        <w:t>Fen İşleri Müdürlüğünün 26.06.2013 tarih ve (577910)  sayılı teklifi</w:t>
      </w:r>
      <w:r>
        <w:rPr>
          <w:sz w:val="22"/>
          <w:szCs w:val="22"/>
        </w:rPr>
        <w:t xml:space="preserve"> ve ekleri meclisimizde müzakere edildi. Yapılan müzakerede;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lediyemiz Fen İşleri Müdürlüğü 2013 Yılı Yatırım Programında bulunan yatırımlarla ilgili olarak,</w:t>
      </w:r>
      <w:r>
        <w:rPr>
          <w:b/>
          <w:sz w:val="22"/>
          <w:szCs w:val="22"/>
        </w:rPr>
        <w:t xml:space="preserve"> 5216 Sayılı Yasanın 27. maddesinin beşinci fıkrası hükümleri uyarınca</w:t>
      </w:r>
      <w:r>
        <w:rPr>
          <w:sz w:val="22"/>
          <w:szCs w:val="22"/>
        </w:rPr>
        <w:t xml:space="preserve">, İstanbul Büyükşehir Belediyesinden </w:t>
      </w:r>
      <w:r>
        <w:rPr>
          <w:b/>
          <w:sz w:val="22"/>
          <w:szCs w:val="22"/>
        </w:rPr>
        <w:t xml:space="preserve">toplam  3.039.004,13.-TL tutarında 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Asfalt” ve “Türevi Malzeme”  olarak alınmak üze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na ve yardımın kabulüne, </w:t>
      </w:r>
      <w:r>
        <w:rPr>
          <w:b/>
          <w:sz w:val="22"/>
          <w:szCs w:val="22"/>
        </w:rPr>
        <w:t>5393 Sayılı Belediye Kanunu’nun 18. maddesinin (g) fıkrası ile 75/a maddeleri hükümleri uyarınca</w:t>
      </w:r>
      <w:r>
        <w:rPr>
          <w:sz w:val="22"/>
          <w:szCs w:val="22"/>
        </w:rPr>
        <w:t xml:space="preserve"> yapılan oylama sonucu, mevcudun oybirliği ile karar verildi.</w:t>
      </w: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                                                      </w:t>
      </w:r>
    </w:p>
    <w:p>
      <w:pPr>
        <w:pStyle w:val="Normal"/>
        <w:ind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8:00Z</dcterms:created>
  <dc:creator>XXXXX</dc:creator>
  <dc:description/>
  <cp:keywords/>
  <dc:language>en-US</dc:language>
  <cp:lastModifiedBy>RECEP DEMIR</cp:lastModifiedBy>
  <cp:lastPrinted>2013-07-11T16:21:00Z</cp:lastPrinted>
  <dcterms:modified xsi:type="dcterms:W3CDTF">2021-02-17T08:47:00Z</dcterms:modified>
  <cp:revision>10</cp:revision>
  <dc:subject/>
  <dc:title>                  T</dc:title>
</cp:coreProperties>
</file>